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-2109/2024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58MS0052-01-2023-001488-5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18 сен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7"/>
          <w:szCs w:val="27"/>
        </w:rPr>
        <w:t xml:space="preserve"> находящийся по адресу: ХМАО-Югра, Тюменская область, г. Нижневартовск, ул. Нефтяников, д.6,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</w:t>
      </w:r>
      <w:r>
        <w:rPr>
          <w:sz w:val="26"/>
          <w:szCs w:val="26"/>
        </w:rPr>
        <w:t>отношении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Тихомирова Константина Сергеевича, *** года рождения, уроженца ***, неработающего, зарегистрированного и проживающего по адресу: *** водительское удостоверение 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хомиров К.С. 02 августа 2023 года в 02:05 на 730 км. ФАД М5 Урал Кузнецкого района Пензенской области, находясь в состоянии алкогольного опьянения, управлял автомобилем «Хендай Солярис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 xml:space="preserve">. Состояние алкогольного опьянения зафиксировано при помощи спец. средства </w:t>
      </w:r>
      <w:r>
        <w:rPr>
          <w:color w:val="000000"/>
          <w:sz w:val="26"/>
          <w:szCs w:val="26"/>
          <w:lang w:val="en-US"/>
        </w:rPr>
        <w:t>Alcatest</w:t>
      </w:r>
      <w:r>
        <w:rPr>
          <w:color w:val="000000"/>
          <w:sz w:val="26"/>
          <w:szCs w:val="26"/>
        </w:rPr>
        <w:t xml:space="preserve"> 6810 (</w:t>
      </w:r>
      <w:r>
        <w:rPr>
          <w:color w:val="000000"/>
          <w:sz w:val="26"/>
          <w:szCs w:val="26"/>
          <w:lang w:val="en-US"/>
        </w:rPr>
        <w:t>ARAA</w:t>
      </w:r>
      <w:r>
        <w:rPr>
          <w:color w:val="000000"/>
          <w:sz w:val="26"/>
          <w:szCs w:val="26"/>
        </w:rPr>
        <w:t xml:space="preserve">  0475), результат которого составил 0,58 мг/л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омиров К.С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конверт). Ходатайствовал о рассмотрении дела об административном правонарушении по месту регистрации.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Тихомирова К.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отокол 58 ВА № 534599 об административном правонарушении от 02.08.2023 года. Процессуальные права, предусмотренные ст. 25.1 КоАП РФ, а также возможность не свидетельствовать против себя (ст. 51 Конституции РФ), Тихомирову К.С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отокол 58 АС № 124962 от 02.08.2023 года об отстранении от управления транспортным средством, согласно которому Тихомиров К.С. был отстранен от управления транспортным средством «Хендай Солярис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Тихомирова К.С. концентрация абсолютного этилового спирта в выдыхаемом воздухе составила 0,58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58 АТ № 094067 от 02.08.2023 года о задержании транспортного средства «Хендай Солярис», с государственными регистрационными знаками ***, который передан и помещен на стоянку по адресу: г. Кузнецк, ул. Приборостроителей, д. 2 Б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ДПС взвода № 2 ОСР ДПС ГИБДД УМВД России по Пензенской области от 02.08.2023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ая информация согласно которой, сведениями о судимости, привлечении к уголовной ответственности, привлечении к административной ответственности, о розыске ИЦ УМВД России по Пензенской области не располагае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ая информация ИЦ УМВД России по ХМАО-Югре согласно которой, Тихомиров К.С. 25.12.2017 года осужден Нижневартовским районным судом Ханты-Мансийского АО по ч. 3 ст. 264 УК РФ к лишению свободы сроком на 2 года, с лишением права управления транспортным средством на срок 2 года; 01.03.2019 года постановлением Президиума суда Ханты-Мансийского АО изменен приговор от 25.12.2017 года: смягчить дополнительное наказание в виде лишения права управления транспортным средством до 1 года, в остальном приговор оставить без изменения; 07.05.2020 года освобожден по отбытию наказания из ИК-15 г. Нижневартовск ХМА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Тихомиров К.С. управлял транспортным средством «Хендай Солярис», с государственными регистрационными знаками ***, был отстранен от управления транспортным средством, после чего сотрудниками ДПС Тихомирову К.С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Тихомиров К.С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ихомирова К.С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4.5 Кодекса РФ об АП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ихомиров К.С. совершил административное правонарушение, предусмотренное ч.  ст. 12.8 КоАП РФ – 02 августа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предоставленным, военным комиссариатом города Нижневартовск и Нижневартовского района Ханты-Мансийского округа-Югры, Тихомиров Константин Сергеевич, *** года рождения, 01.09.2023 года заключил контракт с Министерством обороны Российской Федерации в войсковой части ***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в отношении Тихомирова К.С. в совершении административного правонарушения, предусмотренного ч. 1 ст. 12.8 Кодекса РФ об административных правонарушениях поступил в канцелярию судебного участка № 9 Нижневартовского судебного района города окружного значения Нижневартовска Ханты-Мансийского автономного округа – Югры –31.08.2023 г. На момент рассмотрения дела об административном правонарушении срок давности привлечения Тихомирова К.С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производство по делу об административном правонарушении в отношении Тихомирова К.С.,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4.5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Тихомирова Константина Сергеевича в совершении административного правонарушения, предусмотренного ч. 1 ст. 12.8 Кодекса РФ об административных правонарушениях прекратить в связи с истечением сроков давности привлечения к административной ответственности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